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366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 xml:space="preserve">Казан шәһәре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 xml:space="preserve"> Совет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«148нч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б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алалар бакчасы»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кт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пк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ч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 xml:space="preserve"> белем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муниципаль бюд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ет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 xml:space="preserve"> учреждени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lang w:val="tt-RU"/>
              </w:rPr>
              <w:t>ес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420083, Интернациональная 1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Тел. /факс: 222-16-20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ОГРН 1021600817237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ИНН 1616009411</w:t>
            </w:r>
          </w:p>
          <w:p>
            <w:pPr>
              <w:pStyle w:val="Normal"/>
              <w:spacing w:before="0" w:after="12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КПП 166101001</w:t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«Детский сад №148» Советского района города Казани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420083, Интернациональная 1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Тел. /факс: 222-16-20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ОГРН 1021600817237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ИНН 161600941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КПП 166101001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Исх №__________                                                                                   </w:t>
      </w:r>
      <w:r>
        <w:rPr>
          <w:rFonts w:eastAsia="Calibri"/>
        </w:rPr>
        <w:t xml:space="preserve">от </w:t>
      </w:r>
      <w:r>
        <w:rPr>
          <w:rFonts w:eastAsia="Calibri"/>
          <w:lang w:val="en-US"/>
        </w:rPr>
        <w:t>1</w:t>
      </w:r>
      <w:r>
        <w:rPr>
          <w:rFonts w:eastAsia="Calibri"/>
        </w:rPr>
        <w:t>8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апреля 2017 г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 xml:space="preserve">Заместителю министра - руководителю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 xml:space="preserve">департамента надзора и контроля в сфере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>образования Министерства образования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>и науки Республики Татарстан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Calibri"/>
          <w:color w:val="000000"/>
        </w:rPr>
        <w:t xml:space="preserve">Г.З. Габдрахмановой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rPr/>
      </w:pPr>
      <w:r>
        <w:rPr>
          <w:rFonts w:eastAsia="Calibri"/>
        </w:rPr>
        <w:t xml:space="preserve">В результате мероприятия по государственному (контролю) надзору, проведенного </w:t>
      </w:r>
      <w:r>
        <w:rPr>
          <w:rFonts w:eastAsia="Calibri"/>
          <w:color w:val="000000"/>
        </w:rPr>
        <w:t>в соответствии с</w:t>
      </w:r>
      <w:r>
        <w:rPr>
          <w:rFonts w:eastAsia="Calibri"/>
        </w:rPr>
        <w:t xml:space="preserve"> приказом </w:t>
      </w:r>
      <w:r>
        <w:rPr>
          <w:rFonts w:eastAsia="Calibri"/>
          <w:color w:val="000000"/>
        </w:rPr>
        <w:t>Министерства образования и науки Республики Татарстан</w:t>
      </w:r>
      <w:r>
        <w:rPr>
          <w:rFonts w:eastAsia="Calibri"/>
        </w:rPr>
        <w:t xml:space="preserve"> о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16 сентября  2016 г. № 4243/16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го бюджетного дошкольного образовательного учреждения  «Детский сад №148» Советского района г.Казан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и выявлены нарушения (предписание департ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дзора и контроля в сфере образования Министерства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от  28 октября 2016 года № П 4243/16 Д)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rFonts w:eastAsia="Calibri"/>
        </w:rPr>
        <w:t>В ходе исполнения предписания об устранении нарушений  приняты следующие меры: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Муниципального бюджетного дошкольного образовательного учреждения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«Детский сад №148» Советского района г.Каза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предписания об устранении нарушений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26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560" w:hanging="0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Вопрос по предпис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560" w:hanging="0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Мероприятия</w:t>
            </w:r>
          </w:p>
          <w:p>
            <w:pPr>
              <w:pStyle w:val="11"/>
              <w:shd w:fill="auto" w:val="clear"/>
              <w:spacing w:before="0" w:after="0"/>
              <w:ind w:right="560" w:hanging="0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по устранению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052" w:leader="none"/>
              </w:tabs>
              <w:spacing w:before="0" w:after="0"/>
              <w:ind w:right="560" w:hanging="0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Подтверждающие документ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здание приказов о переводе воспитанников из одной возрастной группы в другую согласно требования договора с родител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(законными представителями) воспитанников МБДОУ «Д\с№148» с учетом сроков, определенных годовым календарным график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чание будет учтено при издании приказа о переводе  воспитанников из одной возрастной группы в другую  с учетом сроков, определённых годовым календарным учебным графиком в 2017/18 у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Внесение изменений/дополнений в договоры с родителями(законными представителями) ) воспитанников в соответствии с требованиями законодательства РФ(ст. 432 и 424 Гражданского Кодекса РФ)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а)   указания разовости питания воспитанников МБДОУ «Д\с№148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б) приведения формы договора с родителями (законными представителями) воспитанников МБДОУ «Д\с№148» в соответствии с требованиями Приказа Минобрнауки России от 13.01.2014 мг. №8 «Об утверждении примерной формы договора об образовании по образовательным программам дошкольного образова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говоры приведены в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оответствии с требованиями законодательства РФ(ст. 432 и 424 Гражданского Кодекса РФ), Приказа Минобрнауки России от 13.01.2014 г. №8 «Об утверждении примерной формы договора об образовании по образовательным программам дошкольного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пия договора об образовании по образовательной программе дошкольного образова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азмещен на сайт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Учреж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огласование программы развития  «Д/с№148» с учредителем «Д/с№14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Локальный акт «Программа развития МБДОУ « Детский сад №148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иведен в соответствие (согласована с учредителем (ст.28 ФЗ №273-ФЗ « Об образовании в РФ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пия локального акта «Программа развития МБДОУ « Детский сад №148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азмещен на сайт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Учреж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и на официальном сайте  информационно-телекоммуникационной сети «Интернет» в полном объеме согласно ст29 ФЗ от 29.12.2012г №273 «Об образовании в РФ», постановления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 582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 сай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МБДОУ «Д/с №148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ети Интернет ведется в соответствии с законодательством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сылка   на сайт https://edu.tatar.ru/sovetcki/page86051.htm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едставление документов, подтверждающих создание безопасных условий обучения, воспитания обучающихся, присмотра и ухода за обучающимися , их содерж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в соответствии с установленными нормами, обеспечивающими жизнь и здоровье обучающихся, работник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МБДОУ «Д/с №148» в соответствии с требованиями с.28,41 № 273-ФЗ «Об образовании в РФ» в част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а)  представления лицензии на медицинскую деятельность или договора на медицинское обслуживание воспитанников МБДОУ «Д/с №148», заключенного с медицинской организацией, в  приложении к лицензии которой указан адрес осуществления медицин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б) приведения расписания непосредственно образовательной деятельности групп   в соответствие с режимом дня;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ы на предоставление  лицензии на осуществление медицинской деятельности  в ДОУ сданы в лицензирующий орган Минздрав 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Расписания непосредственно образовательной деятельности групп  приведены  в соответствие с режимом дня;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пия описи документов на осуществление медицинской деятельности прилагается (№ ЛО – 16-01-000223-17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опи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расписания непосредственно образовательной деятельности групп  и режим дня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мещена на сайте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облюдение требований локальных нормативных актов (положения, правила), регламентирующие деятельность органов самоуправления и организацию образователь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Локаль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ты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регламентирующие деятельность органов самоуправления и организацию образовательного процесса в МБДОУ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иведен в соответствие(ст.30 ФЗ №273-ФЗ « Об образовании в РФ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локальных нормативных актов (положения, правила)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, размещены на сайте Учреждени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ивести в соответствие с законодательством РФ в сфере образования устав и локальные нормативные акты, регламентирующие деятельность МБДОУ«Д/с №148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 в новой редакции передан на согласование в Управление образования г. Казани, локальные акты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риведены в соответствие с законодательством РФ в сфере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сайте Учреж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before="0" w:after="0"/>
        <w:ind w:right="5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едующий МБДОУ «Детский сад №148»:                                      Д.Ш.Шафигуллина </w:t>
      </w:r>
    </w:p>
    <w:p>
      <w:pPr>
        <w:pStyle w:val="Normal"/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char">
    <w:name w:val="dash041e__0431__044b__0447__043d__044b__0439____char__char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9" w:before="0" w:after="300"/>
      <w:jc w:val="center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8:00Z</dcterms:created>
  <dc:creator>Гульшат</dc:creator>
  <dc:description/>
  <cp:keywords/>
  <dc:language>en-US</dc:language>
  <cp:lastModifiedBy>admin</cp:lastModifiedBy>
  <cp:lastPrinted>2017-04-17T16:15:00Z</cp:lastPrinted>
  <dcterms:modified xsi:type="dcterms:W3CDTF">2017-07-04T12:18:00Z</dcterms:modified>
  <cp:revision>7</cp:revision>
  <dc:subject/>
  <dc:title>Казан шәһәре Совет районының</dc:title>
</cp:coreProperties>
</file>